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огдан Маџгаљ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трговину органском хран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018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4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7-15T07:18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